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#[33mLink Checker#[31m V1.3 (08/07/97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� Heiko Schr�der (age@thepentagon.co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Some words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time i created my �HomeBase of A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t "http://yi.com/home/SchroederHeik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to check manually all links in these (S)HTM(L) pages. A hard work ;-(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for a tool at AMINET to solve this problem. No chances. I di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heck the correctness of the HTML syntax, but no tool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links at m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the programming in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have the result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theory of LinkChecker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xx script looks for local links at your (S)HTM(L) pages a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these linke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local links with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EF="example.(s)htm(l)"&gt;           * pages (NORMAL, EMBE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EF=example.(s)htm(l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EF=../../../age/example.(s)htm(l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="example.gif(jpg,png)"&gt;         * graphics (IMG, 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=example.gif(jpg,p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=example.gif(jpg,png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C=../../../age/example.gif(l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gnores the ank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A HREF="example.(s)htm(l)#anker")  * anker li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nt check the following non local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pher: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theory of ExtLinkChecker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script to look for external links at your (S)HTM(L) pa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via the browser A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nt check the local links in htm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external links with this correc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ttp://......"          http://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tp://......."          ftp://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pher://...."          gopher://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requirement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List                     | � by Commodore / Amiga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Delete                   |   &amp; Amig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:System/RexxMast        | � 1987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s:rexxreqtools.library  | � 1994 by Rafael D'Hallewe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usage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at the icon of �LinkCheck�. It opens a requester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lect the directory with the (S)HTM(L)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output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checks the (S)HTM(L) files which was found at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It tells you the checked files, the founded link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 14 - Links: 127 - Errors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is "Errors: 0", then all links ar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have a proble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) A requester will be opened with the erro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: displayed/unknown faile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: the file, where the failed link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  : name of lin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: line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   : previous fail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 : next faile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: the displayed error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 :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You can look at the file T:LinkCheckResult. There are listed all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1:Homepages/Age/main.html - next.html - lin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ells you, that the link from main.html to next.html at line 123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spee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l LinkChecker at my 68020/28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pages     | files |   size   | links | time in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| in bytes |       |   V1.0* 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-Issue2-Files |   7   |   13.779 |   44  |   5.46*   6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HTML-Files V4.0  |  68   |  608.020 | 3318  | 281.14* 369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V1.0 didnt check really all links. V1.3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you cant check it faster manuall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history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Date       Size   So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   08/07/97           * ExtLink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new script to check EXTERNAL links via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now also more than 1 links at on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ed (sorry, but other version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the first link at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   08/01/97           - it checks also "...shtm" &amp; "...shtml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&lt;FIG SRC=xxx.xxx&gt;" ; "&lt;EMBEDDED HREF=xxx.xxx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if link errors was found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s the mi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anks for inspi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cod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  07/30/97    3260   - now checks also e.g.: "../../../../x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 for inspirations to Brian H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dont check info files (e.g.: x.html.info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cod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  07/24/97    3018   - the first public release on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The author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Heiko Schro"der (Age)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age@thepentagon.com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http://yi.com/home/SchroederHeiko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